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Anexa nr. 11</w:t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ab/>
        <w:tab/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Situaţia resurselor, tabel cu stocul de mijloace şi materiale de apărare existente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06"/>
        <w:gridCol w:w="723"/>
        <w:gridCol w:w="1211"/>
        <w:gridCol w:w="2874"/>
        <w:gridCol w:w="117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 Crt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umirea materialelor, utilajelor şi mijloacelor de intervenţ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.M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aţ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servaţi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aci pentru nisi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gazia Primărie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lopeţ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c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gazia Primărie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ârnacoap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gazia Primărie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azma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gazia Primărie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răng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gazia Primărie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iocan bar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gazia Primărie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izme cauciuc/Bocanc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0+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gazia Primărie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pelerine impermeabi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gazia Primărie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tingătoare P6/ G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/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ediile Primărie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găleţ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gazia Primărie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mături de nuie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gazia Primărie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ap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gazia Primărie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motopomp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gazia Primărie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punct de primă intervenţ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. M. Sadovean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ifr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  <w:lang w:val="fr-FR"/>
              </w:rPr>
              <w:t xml:space="preserve">S.C. PREST COM HERCULES  S.R.L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buldoexcavat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încărcător frontal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7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tractor TD 101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rabă 16 t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1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rabă  10 t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0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utilaj taf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buldoexcavator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S.C. COMEXIM R S.R.L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automacara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autoîncărcător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autobasculantă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piatră steri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da steril Lupe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              </w:t>
      </w:r>
      <w:r>
        <w:rPr>
          <w:b w:val="false"/>
          <w:bCs w:val="false"/>
          <w:sz w:val="24"/>
          <w:u w:val="none"/>
        </w:rPr>
        <w:t>ÎNTOCMIT,</w:t>
      </w:r>
    </w:p>
    <w:p>
      <w:pPr>
        <w:pStyle w:val="Heading"/>
        <w:rPr/>
      </w:pPr>
      <w:r>
        <w:rPr>
          <w:b w:val="false"/>
          <w:bCs w:val="false"/>
          <w:sz w:val="24"/>
          <w:u w:val="none"/>
        </w:rPr>
        <w:t>Consilier, Protecţie Civilă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armen Mocanu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sectPr>
      <w:footerReference w:type="default" r:id="rId2"/>
      <w:type w:val="nextPage"/>
      <w:pgSz w:w="11906" w:h="16838"/>
      <w:pgMar w:left="1418" w:right="1378" w:gutter="0" w:header="0" w:top="720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09:00Z</dcterms:created>
  <dc:creator>Florin</dc:creator>
  <dc:description/>
  <cp:keywords/>
  <dc:language>en-US</dc:language>
  <cp:lastModifiedBy>carmen</cp:lastModifiedBy>
  <cp:lastPrinted>2017-02-03T07:34:00Z</cp:lastPrinted>
  <dcterms:modified xsi:type="dcterms:W3CDTF">2022-02-23T07:01:00Z</dcterms:modified>
  <cp:revision>34</cp:revision>
  <dc:subject/>
  <dc:title/>
</cp:coreProperties>
</file>